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4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 poskytování informací o činnosti obce Velký Luh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dle zákona č. 106/1999 Sb., o svobodném přístupu k informacím</w:t>
      </w:r>
    </w:p>
    <w:p>
      <w:pPr>
        <w:pStyle w:val="Normal"/>
        <w:jc w:val="center"/>
        <w:rPr>
          <w:rFonts w:ascii="Clarendon Condensed;MS PMincho" w:hAnsi="Clarendon Condensed;MS PMincho" w:cs="Clarendon Condensed;MS PMincho"/>
        </w:rPr>
      </w:pPr>
      <w:r>
        <w:rPr>
          <w:rFonts w:cs="Clarendon Condensed;MS PMincho" w:ascii="Clarendon Condensed;MS PMincho" w:hAnsi="Clarendon Condensed;MS PMincho"/>
        </w:rPr>
      </w:r>
    </w:p>
    <w:p>
      <w:pPr>
        <w:pStyle w:val="Normal"/>
        <w:rPr>
          <w:rFonts w:ascii="Clarendon Condensed;MS PMincho" w:hAnsi="Clarendon Condensed;MS PMincho" w:cs="Clarendon Condensed;MS PMincho"/>
        </w:rPr>
      </w:pPr>
      <w:r>
        <w:rPr>
          <w:rFonts w:cs="Clarendon Condensed;MS PMincho" w:ascii="Clarendon Condensed;MS PMincho" w:hAnsi="Clarendon Condensed;MS PMincho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/>
        <w:t xml:space="preserve">Obecní úřad Velký Luh v roce 2014 </w:t>
      </w:r>
      <w:r>
        <w:rPr>
          <w:b/>
          <w:u w:val="single"/>
        </w:rPr>
        <w:t xml:space="preserve">obdržel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  </w:t>
      </w:r>
      <w:r>
        <w:rPr/>
        <w:t>písemně podanou žádost  o informac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úřad Velký Luh v roce 2014 </w:t>
      </w:r>
      <w:r>
        <w:rPr>
          <w:b/>
          <w:u w:val="single"/>
        </w:rPr>
        <w:t xml:space="preserve">neobdržel žádné </w:t>
      </w:r>
      <w:r>
        <w:rPr/>
        <w:t>písemné odvolání proti rozhodnutí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ce 2014 nebyl vynesen vůči Obecnímu úřad Velký Luh </w:t>
      </w:r>
      <w:r>
        <w:rPr>
          <w:b/>
          <w:u w:val="single"/>
        </w:rPr>
        <w:t>žádný rozsudek</w:t>
      </w:r>
      <w:r>
        <w:rPr/>
        <w:t>.</w:t>
        <w:br/>
        <w:t xml:space="preserve">Taktéž nebyly soudem stanoveny </w:t>
      </w:r>
      <w:r>
        <w:rPr>
          <w:b/>
          <w:u w:val="single"/>
        </w:rPr>
        <w:t>žádné sankce</w:t>
      </w:r>
      <w:r>
        <w:rPr/>
        <w:t xml:space="preserve"> za nedodržení zákona č. 106/1999 Sb., o svobodném přístupu k informacím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/>
        <w:t>Obecní úřad Velký Luh neřešil žádné stížnosti podle §16a, zákona č.106/1999</w:t>
      </w:r>
    </w:p>
    <w:p>
      <w:pPr>
        <w:pStyle w:val="Normal"/>
        <w:ind w:left="1068" w:hanging="0"/>
        <w:rPr/>
      </w:pPr>
      <w:r>
        <w:rPr/>
        <w:t>Sb., o svobodném přístupu k informací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Další informace vztahující se k uplatnění zákon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>V roce 2014 podával Obecní úřad Velký Luh informace o své činnosti způsoby v místě obvyklými – tj. prostřednictvím úřední desky, elektronické úřední desky a místním rozhlasem.  Obecní úřad bude vedle stávajících způsobů podávání informací občanům podporovat a rozvíjet informační službu pomocí webových stránek obc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Ve Velkém Luhu dne 7.4.201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Jiřina Vrábelová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starostka obce Velký Luh v.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larendon Condensed">
    <w:altName w:val="MS P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1:00Z</dcterms:created>
  <dc:creator>Administrator</dc:creator>
  <dc:description/>
  <cp:keywords/>
  <dc:language>en-US</dc:language>
  <cp:lastModifiedBy>Dohnalová Monika</cp:lastModifiedBy>
  <cp:lastPrinted>2015-04-07T18:42:00Z</cp:lastPrinted>
  <dcterms:modified xsi:type="dcterms:W3CDTF">2015-04-08T06:51:00Z</dcterms:modified>
  <cp:revision>2</cp:revision>
  <dc:subject/>
  <dc:title/>
</cp:coreProperties>
</file>