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zek obcí Kamenné vrchy, náměstí 5. května 164, 351 3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V Lubech dne 23. 6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zveřejnění závěrečného účtu za rok 2016 a zprávy o přezkumu hospodaření za rok 2016  </w:t>
      </w:r>
    </w:p>
    <w:p>
      <w:pPr>
        <w:pStyle w:val="Normal"/>
        <w:rPr/>
      </w:pPr>
      <w:r>
        <w:rPr/>
        <w:t>(dle  § 39 odst. 10  zákona č. 250/2000, o rozpočtových pravidlech územních rozpoč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9 odst. 10 zákona č. 250/2000, o rozpočtových pravidlech územních rozpočtů oznamujeme, že schválený závěrečný účet za rok 2016 a zpráva o přezkumu hospodaření za rok 2016 jsou zveřejněny v elektronické podobě na stránkách svazku </w:t>
      </w:r>
      <w:hyperlink r:id="rId2">
        <w:r>
          <w:rPr>
            <w:rStyle w:val="InternetLink"/>
          </w:rPr>
          <w:t>www.kamennevrchy.cz</w:t>
        </w:r>
      </w:hyperlink>
      <w:r>
        <w:rPr/>
        <w:t xml:space="preserve">, a možnost nahlédnout do jejich listinných podob je v kanceláři finančního odboru Městského úřadu v Lubec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nevrch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8:00Z</dcterms:created>
  <dc:creator>Edith Dvořáková</dc:creator>
  <dc:description/>
  <dc:language>en-US</dc:language>
  <cp:lastModifiedBy>Věra Šímova</cp:lastModifiedBy>
  <cp:lastPrinted>2009-12-17T07:35:00Z</cp:lastPrinted>
  <dcterms:modified xsi:type="dcterms:W3CDTF">2017-09-07T11:38:00Z</dcterms:modified>
  <cp:revision>2</cp:revision>
  <dc:subject/>
  <dc:title>Město  Luby</dc:title>
</cp:coreProperties>
</file>