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pronáje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V souladu s § 39 odst.1) zákona 128/2000 Sb. zveřejňuje záměr na pronájem  pozemku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p.č. 178/1 v k.ú. Velký Luh, o výměře cca 80 m2  </w:t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ísemné nabídky a připomínky k záměru můžete podávat po dobu 15 dnů ode dne vyvěšení záměr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věšeno: 27.9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jmu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rmace: tel.: 724 196 019, 724 196 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řina Vrábelová,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1:00Z</dcterms:created>
  <dc:creator>Administrator</dc:creator>
  <dc:description/>
  <cp:keywords/>
  <dc:language>en-US</dc:language>
  <cp:lastModifiedBy>Velký Luh</cp:lastModifiedBy>
  <cp:lastPrinted>2018-09-27T18:58:00Z</cp:lastPrinted>
  <dcterms:modified xsi:type="dcterms:W3CDTF">2018-09-27T16:59:00Z</dcterms:modified>
  <cp:revision>19</cp:revision>
  <dc:subject/>
  <dc:title/>
</cp:coreProperties>
</file>