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OSKYTNUTÍ INFORMACE O POČTU A SÍDLE VOLEBNÍCH OKRSKU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V souladu s § 16 písm. f) zákona č. 62/2003 Sb., o volbách do Evropského parlamentu a o změně některých zákonů, ve znění pozdějších přepisů, konané ve dnech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7.-8. června  2024, stanovuji volební okrsek takto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olební okrsek č. 1, se sídlem  Velký Luh čp. 22, 351 34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 Velkém Luhu dne 19.4. 2024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  <w:t>Jiřina Vrábelová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 xml:space="preserve">  starosta obce Velký Luh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5:34:00Z</dcterms:created>
  <dc:creator>Administrator</dc:creator>
  <dc:description/>
  <cp:keywords/>
  <dc:language>en-US</dc:language>
  <cp:lastModifiedBy>obec@velkyluh.cz</cp:lastModifiedBy>
  <cp:lastPrinted>2024-04-25T17:33:00Z</cp:lastPrinted>
  <dcterms:modified xsi:type="dcterms:W3CDTF">2024-04-25T15:34:00Z</dcterms:modified>
  <cp:revision>2</cp:revision>
  <dc:subject/>
  <dc:title/>
</cp:coreProperties>
</file>